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-АНКЕТА ПРЕТЕНДЕНТА НА ПОЛУЧЕНИЕ ГОСУДАРСТВЕННОЙ АКАДЕМИЧЕСКОЙ СТИПЕНДИИ В ПОВЫШЕННОМ РАЗМЕРЕ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студента ________________________________________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обучения___________________________________________________Уровень (специалитет/бакалавриат/магистратура)_______________________ Курс ___</w:t>
      </w:r>
    </w:p>
    <w:p>
      <w:pPr>
        <w:pStyle w:val="Normal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, эл. почта: _______________________________________________________________________ Дата рождения: __________________ (ДД.ММ.ГГГГ)</w:t>
      </w:r>
    </w:p>
    <w:p>
      <w:pPr>
        <w:pStyle w:val="Normal"/>
        <w:ind w:firstLine="567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i/>
          <w:sz w:val="12"/>
          <w:szCs w:val="20"/>
        </w:rPr>
        <w:t>Внимание! Учет и оценка достижений осуществляется в соответствии с критериями, утвержденными для конкретной группы образовательных программ. По возникающим вопросам обращайтесь к заместителям начальника Управления по работе с молодежью по направления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51"/>
        <w:gridCol w:w="3421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(указать какие, приложить подтверждающие документы, пронумеровать документы и указать номер) /Не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а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тудент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не менее двух следующих друг за другом промежуточных аттест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их назначению государственной академической стипендии в повышенном размере (далее – ПГАС), только оценок «отлично»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  (7б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тудент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, награды (приза) за результаты проектной деятельности и (или) опытно-конструкторской работы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       (7в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(или) иного мероприятия, направленных на выявление учебных достижени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уд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оведенны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    (8а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тудент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9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ды (приза) за результаты научно-исследовательской работы, проводимо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туден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9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а на выполнение научно-исследовательской работы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   (8б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убликации в научном (учебно-научном, учебно-методическом) международном, всероссийском, ведомственном, региональном издании и (или) в издании федеральной государственной образовательной организации высшего образования и (или) иной организа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    (9а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участиестудент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, в проведении (обеспечении проведения) общественно значимой деятельности социального, культурного, правозащитного и (или)общественно полезного характера, организуемой федеральной государственной образовательной организацией высшего образования или с её участием, подтверждаемое документально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    (9б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участие студент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, в деятельности по информационному обеспечению общественно значимых мероприятий и (или) общественной жизни федеральной государственной образовательной организации высшего образования, подтверждаемое документально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  (10а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тудент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,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и (или) иной организацией, в том числе в рамках конкурса, смотра и (или) иного аналогичного международного, всероссийского, ведомственного и (или) регионального мероприятия, подтверждаемое документально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  (10б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ое представление студент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, созданного им произведения литературы и (или)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(или) другим наукам, а также другого произведения), подтверждаемое документально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0в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участие студент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,  в проведении (обеспечении проведения) публичной культурно-творческой деятельности воспитательного, пропагандистского характера и (или) иной общественно значимой публичной культурно-творческой деятельности, подтверждаемое документально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11а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туденто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, награды (приза) за результаты спортивной деятельности, осуществленной им в рамках спортивных международных, всероссийских, ведомственных и (или) региональных мероприятий, проводимых федеральной государственной образовательной организацией высшего образованияи (или) иной организацией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11б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ческое участие студента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течение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посредственно предшествующего назначению ПГАС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11в)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нормативов и требований золотого знака отличия «ВФСК ГТО» соответствующей возрастной групп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 дату назначения ПГ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ие документы в количестве _____ на _____ листах прилагаю. Все достижения (кроме п.1 (7а)), указанные в анкете, должны быть подтверждены документа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предоставляю федеральному государственному бюджетному образовательному учреждению высшего образования «Санкт-Петербургский государственный университет» право на обработку указанной мной в настоящей анкете информации, относящейся к моим персональным данным в соответствии со статьей 9 Федерального закона от 27.07.2006 №152-ФЗ «О персональных данных», в том числе передачу органам студенческого самоуправления (членам студенческих советов (советов обучающихся) СПбГУ, Профсоюзной организации студентов и аспирантов СПбГУи иным членам комиссий по проверке заявлений-анкет в соответствующем семестре, сформированных в установленном в СПбГУ порядке)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 Данное согласие дано мной свободно, своей волей и в своем интере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проинформирован о том, что в случае, если подлинность представленных мною документов </w:t>
      </w:r>
      <w:r>
        <w:rPr>
          <w:rFonts w:cs="Times New Roman" w:ascii="Times New Roman" w:hAnsi="Times New Roman"/>
          <w:sz w:val="20"/>
          <w:szCs w:val="20"/>
          <w:u w:val="single"/>
        </w:rPr>
        <w:t>не будет</w:t>
      </w:r>
      <w:r>
        <w:rPr>
          <w:rFonts w:cs="Times New Roman" w:ascii="Times New Roman" w:hAnsi="Times New Roman"/>
          <w:sz w:val="20"/>
          <w:szCs w:val="20"/>
        </w:rPr>
        <w:t xml:space="preserve"> подтверждена выдавшими их организациями, я </w:t>
      </w:r>
      <w:r>
        <w:rPr>
          <w:rFonts w:cs="Times New Roman" w:ascii="Times New Roman" w:hAnsi="Times New Roman"/>
          <w:sz w:val="20"/>
          <w:szCs w:val="20"/>
          <w:u w:val="single"/>
        </w:rPr>
        <w:t>буду отчислен</w:t>
      </w:r>
      <w:r>
        <w:rPr>
          <w:rFonts w:cs="Times New Roman" w:ascii="Times New Roman" w:hAnsi="Times New Roman"/>
          <w:sz w:val="20"/>
          <w:szCs w:val="20"/>
        </w:rPr>
        <w:t xml:space="preserve"> из Санкт-Петербургского государственного университета в соответствии с подпунктом «з» пункта 51 Устава СПбГУ за представление поддельных документов и (или) справок при прохождении обучения.</w:t>
      </w:r>
    </w:p>
    <w:p>
      <w:pPr>
        <w:pStyle w:val="Normal"/>
        <w:ind w:firstLine="567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«_____»_______________ 2020 г.</w:t>
        <w:tab/>
        <w:tab/>
        <w:tab/>
        <w:tab/>
        <w:tab/>
        <w:tab/>
        <w:tab/>
        <w:tab/>
        <w:tab/>
        <w:tab/>
        <w:t>Подпись студента: ____________________________</w:t>
      </w:r>
    </w:p>
    <w:sectPr>
      <w:type w:val="nextPage"/>
      <w:pgSz w:orient="landscape" w:w="16838" w:h="11906"/>
      <w:pgMar w:left="1080" w:right="1080" w:gutter="0" w:header="0" w:top="1985" w:footer="0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5:00Z</dcterms:created>
  <dc:creator>Илья Дементьев</dc:creator>
  <dc:description/>
  <cp:keywords/>
  <dc:language>en-US</dc:language>
  <cp:lastModifiedBy>Савинов Владимир Александрович</cp:lastModifiedBy>
  <cp:lastPrinted>2014-02-04T19:45:00Z</cp:lastPrinted>
  <dcterms:modified xsi:type="dcterms:W3CDTF">2020-02-03T16:42:00Z</dcterms:modified>
  <cp:revision>3</cp:revision>
  <dc:subject/>
  <dc:title/>
</cp:coreProperties>
</file>